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review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bniz Institute for Zoo and Wildlife Research, Berlin, German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ad of department Reproduction Bi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rof. Dr. Jewgenow, Katarin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jewgenow@izw-berlin.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ofessor Toshiyuki Hata, </w:t>
      </w:r>
      <w:r>
        <w:rPr>
          <w:rFonts w:cs="Times New Roman" w:ascii="Times New Roman" w:hAnsi="Times New Roman"/>
          <w:sz w:val="24"/>
          <w:szCs w:val="24"/>
        </w:rPr>
        <w:t xml:space="preserve">Department of Perinatology and Gynecology, Kagawa University School of Medicine, 1750-1 Ikenobe, Miki, Kagawa, 761-0793, </w:t>
      </w:r>
      <w:r>
        <w:rPr>
          <w:rStyle w:val="Highlight"/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>. toshi28@med.kagawa-u.ac.j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ofessor Juan Narbona, </w:t>
      </w:r>
      <w:r>
        <w:rPr>
          <w:rFonts w:cs="Times New Roman" w:ascii="Times New Roman" w:hAnsi="Times New Roman"/>
          <w:sz w:val="24"/>
          <w:szCs w:val="24"/>
        </w:rPr>
        <w:t>Unidad de Neurología Pediátrica, Departamento de Pediatría, Clínica Universidad de Navarra, Pamplona, Navarra, España. Electronic address: jnarbona@unav.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el">
    <w:name w:val="tit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w-berlin.de/katarina-jewgeno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SLOBODAN</dc:creator>
  <dc:description/>
  <dc:language>en-US</dc:language>
  <cp:lastModifiedBy>SEKULIC</cp:lastModifiedBy>
  <dcterms:modified xsi:type="dcterms:W3CDTF">2016-10-06T11:09:00Z</dcterms:modified>
  <cp:revision>2</cp:revision>
  <dc:subject/>
  <dc:title/>
</cp:coreProperties>
</file>